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81915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7430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-9525</wp:posOffset>
                </wp:positionV>
                <wp:extent cx="5594985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Fiche de suiv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mouvement principal 2018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 renvoyer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NUDI-FO 13 – Suivi Mouve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3, rue de l’Académie  13001 MARSEILLE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Ou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contact@snudifo13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ou fax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9.57.49.82.49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us adress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COPIE DE VOS VOEUX (PDF) + ANNEXES</w:t>
                            </w:r>
                          </w:p>
                          <w:p>
                            <w:pPr>
                              <w:pStyle w:val="Heading4"/>
                              <w:ind w:firstLine="1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u w:val="none"/>
                              </w:rPr>
                              <w:t>+  l’ACCUSÉ DE RECEP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 que vous recevrez dans votre boîte I-prof l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 xml:space="preserve"> 9 avri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83.7pt;mso-wrap-distance-left:9.05pt;mso-wrap-distance-right:9.05pt;mso-wrap-distance-top:0pt;mso-wrap-distance-bottom:0pt;margin-top:-0.75pt;mso-position-vertical-relative:text;margin-left:105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  <w:lang w:val="en-US" w:eastAsia="en-US"/>
                        </w:rPr>
                        <w:t xml:space="preserve">Fiche de suiv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40"/>
                          <w:szCs w:val="40"/>
                        </w:rPr>
                        <w:t>mouvement principal 2018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  <w:lang w:val="en-US" w:eastAsia="en-US"/>
                        </w:rPr>
                        <w:t xml:space="preserve"> renvoyer</w:t>
                      </w: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SNUDI-FO 13 – Suivi Mouvemen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3, rue de l’Académie  13001 MARSEILLE</w:t>
                      </w:r>
                    </w:p>
                    <w:p>
                      <w:pPr>
                        <w:pStyle w:val="Normal"/>
                        <w:spacing w:lineRule="auto" w:line="21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Ou par 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2"/>
                            <w:lang w:val="en-US" w:eastAsia="en-US"/>
                          </w:rPr>
                          <w:t>contact@snudifo13.org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ou fax 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n-US" w:eastAsia="en-US"/>
                        </w:rPr>
                        <w:t>09.57.49.82.49</w:t>
                      </w:r>
                    </w:p>
                    <w:p>
                      <w:pPr>
                        <w:pStyle w:val="Normal"/>
                        <w:spacing w:lineRule="auto" w:line="213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4"/>
                        <w:ind w:firstLine="18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us adress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COPIE DE VOS VOEUX (PDF) + ANNEXES</w:t>
                      </w:r>
                    </w:p>
                    <w:p>
                      <w:pPr>
                        <w:pStyle w:val="Heading4"/>
                        <w:ind w:firstLine="18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highlight w:val="yellow"/>
                          <w:u w:val="none"/>
                        </w:rPr>
                        <w:t>+  l’ACCUSÉ DE RECEP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</w:rPr>
                        <w:t xml:space="preserve"> que vous recevrez dans votre boîte I-prof l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u w:val="none"/>
                        </w:rPr>
                        <w:t xml:space="preserve"> 9 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NOM - Prénom</w:t>
      </w:r>
      <w:r>
        <w:rPr>
          <w:rFonts w:cs="Calibri" w:ascii="Calibri" w:hAnsi="Calibri"/>
          <w:b/>
          <w:bCs/>
          <w:sz w:val="32"/>
          <w:szCs w:val="26"/>
          <w:lang w:val="en-US" w:eastAsia="en-US"/>
        </w:rPr>
        <w:t xml:space="preserve"> 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yndiqué(e) au SNUDI FO :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OUI  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N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highlight w:val="yellow"/>
        </w:rPr>
        <w:t>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Contact </w:t>
      </w:r>
      <w:r>
        <w:rPr>
          <w:rFonts w:cs="Calibri" w:ascii="Calibri" w:hAnsi="Calibri"/>
          <w:b/>
          <w:bCs/>
          <w:sz w:val="22"/>
          <w:szCs w:val="22"/>
        </w:rPr>
        <w:t xml:space="preserve">   Mail :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tél.</w:t>
      </w:r>
      <w:r>
        <w:rPr>
          <w:rFonts w:cs="Calibri" w:ascii="Calibri" w:hAnsi="Calibri"/>
          <w:b/>
          <w:sz w:val="22"/>
          <w:szCs w:val="22"/>
        </w:rPr>
        <w:t xml:space="preserve"> portable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highlight w:val="yellow"/>
        </w:rPr>
        <w:t>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Poste actuel (2017 -2018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cole : ………………………………………………………………………………  Commune :  ………………………………………………………….</w:t>
      </w:r>
    </w:p>
    <w:p>
      <w:pPr>
        <w:pStyle w:val="Normal"/>
        <w:spacing w:lineRule="auto" w:line="264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irecteur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adjoint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Remplaçant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Titulaire départemental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spécialisé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récisez</w:t>
      </w:r>
      <w:r>
        <w:rPr>
          <w:rFonts w:cs="Calibri" w:ascii="Calibri" w:hAnsi="Calibri"/>
          <w:sz w:val="22"/>
          <w:szCs w:val="22"/>
        </w:rPr>
        <w:t>) ………………………………</w:t>
      </w:r>
    </w:p>
    <w:p>
      <w:pPr>
        <w:pStyle w:val="Normal"/>
        <w:spacing w:lineRule="auto" w:line="264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iaire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MF/IMF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PC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RUN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ordo REP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sy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éférent sco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bilité langu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utre : </w:t>
      </w:r>
      <w:r>
        <w:rPr>
          <w:rFonts w:cs="Calibri" w:ascii="Calibri" w:hAnsi="Calibri"/>
          <w:sz w:val="22"/>
          <w:szCs w:val="22"/>
        </w:rPr>
        <w:t>…………………………………...</w:t>
      </w:r>
      <w:r>
        <w:rPr>
          <w:rFonts w:cs="Calibri" w:ascii="Calibri" w:hAnsi="Calibri"/>
          <w:bCs/>
          <w:sz w:val="22"/>
          <w:szCs w:val="22"/>
        </w:rPr>
        <w:t xml:space="preserve">   en       </w:t>
      </w:r>
      <w:bookmarkStart w:id="0" w:name="_Hlk508150490"/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  REP</w:t>
        <w:tab/>
        <w:t xml:space="preserve">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REP+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Zone violence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Education accompagnée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titre provisoire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   titre définitif         </w:t>
      </w:r>
      <w:r>
        <w:rPr>
          <w:rFonts w:cs="Calibri" w:ascii="Calibri" w:hAnsi="Calibri"/>
          <w:sz w:val="22"/>
          <w:szCs w:val="22"/>
        </w:rPr>
        <w:t>depuis le ………………………………..……… (</w:t>
      </w:r>
      <w:r>
        <w:rPr>
          <w:rFonts w:cs="Calibri" w:ascii="Calibri" w:hAnsi="Calibri"/>
          <w:i/>
          <w:sz w:val="22"/>
          <w:szCs w:val="22"/>
        </w:rPr>
        <w:t>indiquez la 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ntégration dans le département par permutation informatisée le 5 mars 2018     Département d’origine : 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position :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ongé parental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D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CLM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étachement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Disponibilité   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Poste adapté</w:t>
      </w:r>
    </w:p>
    <w:p>
      <w:pPr>
        <w:pStyle w:val="Normal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spacing w:lineRule="auto" w:line="2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  <w:highlight w:val="yellow"/>
        </w:rPr>
        <w:t>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Eléments pour le calcul de votre barème</w:t>
      </w:r>
    </w:p>
    <w:tbl>
      <w:tblPr>
        <w:tblW w:w="1070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61"/>
        <w:gridCol w:w="1417"/>
        <w:gridCol w:w="1418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éments du barè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é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ons personnel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 rien inscri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réservé au syndicat)</w:t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 31 août 2018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Consultez vos données dans Iprof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12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de 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1/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bscript"/>
              </w:rPr>
              <w:t>360</w:t>
            </w:r>
            <w:r>
              <w:rPr>
                <w:rStyle w:val="Emphasis"/>
                <w:rFonts w:cs="Calibri" w:ascii="Calibri" w:hAnsi="Calibri"/>
                <w:sz w:val="18"/>
                <w:szCs w:val="18"/>
                <w:vertAlign w:val="superscript"/>
              </w:rPr>
              <w:t>è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ndiquez vos périodes de congé parental : 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s ………mois …..…j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fants à cha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points/enfants (- de 20 ans au 31/12/2017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 la limite de 8 pts (soit 4 enfants max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i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ints pour la RQTH (pour l’agent concerné uniquemen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médicale au mouvement princip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QTH :       OUI    /     N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u médecin de prév.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 /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soci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points si priorité sociale (après avis de l’AS) pour le mouvement principal / 500 pour le provisoi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vis de l’Assistante sociale :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 /  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bilité sur Titre définitif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ectation à titre définitif sur un même poste pour une même fonc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tte bonification s’applique en cas d’un directeur sollicitant un poste d’adjoin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is p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and un adjoint sollicite un poste de directe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bilité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définiti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ation prioritair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ffectation à titre définitif en REP/ REP+/ ZEP/ ZV/ Education accompagnée, y compris les titulaires remplaçants qui sont rattachés dans une école de ce typ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points sont cumulables avec la stabilité sur 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i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ans et 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int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nif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à titre pr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n Educ. priorita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oint / an dans la limite des 7 dernières années (année 2011 à 2018) du fait de l’affectation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à titre provisoi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ans le département, au mini 25%, dans une école en zone d’éducation prioritair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(s) :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nif sur « poste à sujétion spéciale 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oints /an dans la limite des 7 dernières années (2011 à 2018) en SEGPA, ULIS, ITEP, SESSAD, CLIS, IME, EREA, Brigade CAPA-SH, Brigade REP+, milieu pénitentiaire, classe relais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tagiaires CAPA-SH en sont excl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ette bonification peut se cumuler avec celle-ci-dess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’année (s) :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tour de congé par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ès un congé parental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périeur à un 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une bonification de 400 points est attribuée sur le vœu de commune du dernier poste occup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      /       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cienneté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int par année d’exercice effectif (sans plafonnemen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érim de dir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ints sur le vœu du poste où s’exerce l’intér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U BA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 DE NAISSANCE (En cas d’égalité de barè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/…………./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bCs/>
          <w:sz w:val="22"/>
          <w:szCs w:val="22"/>
          <w:highlight w:val="yellow"/>
        </w:rPr>
        <w:t>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highlight w:val="yellow"/>
        </w:rPr>
        <w:t>Situations particulière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fais l’objet d’une mesure de carte scolaire 2018 :</w:t>
      </w:r>
    </w:p>
    <w:p>
      <w:pPr>
        <w:pStyle w:val="Normal"/>
        <w:spacing w:lineRule="auto" w:line="276"/>
        <w:ind w:right="-296" w:firstLine="18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djoint      </w:t>
      </w:r>
      <w:bookmarkStart w:id="1" w:name="_Hlk508151115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Brigade circo     </w:t>
      </w:r>
      <w:bookmarkEnd w:id="1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Brigade départ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Brigade REP+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Directeu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Spécialisé</w:t>
      </w:r>
    </w:p>
    <w:p>
      <w:pPr>
        <w:pStyle w:val="Normal"/>
        <w:spacing w:lineRule="auto" w:line="276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antation du poste actuel : ………………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demande un vœu lié :    </w:t>
      </w:r>
      <w:r>
        <w:rPr>
          <w:rFonts w:cs="Calibri" w:ascii="Calibri" w:hAnsi="Calibri"/>
          <w:sz w:val="22"/>
          <w:szCs w:val="22"/>
        </w:rPr>
        <w:t>Précisez le nom de la personne associée et son barème : ……………………….……………….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e direction resté vacant après le mouvement 2017 et sur lequel j’ai effectué un intérim depuis le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bCs/>
          <w:sz w:val="22"/>
          <w:szCs w:val="22"/>
        </w:rPr>
        <w:t xml:space="preserve"> septembre (priorité absolue)     </w:t>
      </w:r>
      <w:r>
        <w:rPr>
          <w:rFonts w:cs="Calibri" w:ascii="Calibri" w:hAnsi="Calibri"/>
          <w:sz w:val="22"/>
          <w:szCs w:val="22"/>
        </w:rPr>
        <w:t>Ecole concernée : …………………………………………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application :  </w:t>
      </w:r>
      <w:r>
        <w:rPr>
          <w:rFonts w:cs="Calibri" w:ascii="Calibri" w:hAnsi="Calibri"/>
          <w:bCs/>
          <w:sz w:val="22"/>
          <w:szCs w:val="22"/>
        </w:rPr>
        <w:t>Je su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éjà en exercice en 2017-2018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ouveau </w:t>
      </w:r>
      <w:r>
        <w:rPr>
          <w:rFonts w:cs="Calibri" w:ascii="Calibri" w:hAnsi="Calibri"/>
          <w:bCs/>
          <w:sz w:val="22"/>
          <w:szCs w:val="22"/>
        </w:rPr>
        <w:t>titulaire CAFIPEMF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fais fonction cette année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n’ai pas le CAFIPEMF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d’adjoint avec mon habilitation langue 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écisez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lasse fléchées anglais international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centre d’enseignement continu de la langue régionale</w:t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cole et section bilingu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 fléchés « Occitan »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ostes fléchés « Allemand, Italien – Arabe »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EDIL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’ai le niveau C1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Je suis engagé dans la formation en 2017-2018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spécialisé : </w:t>
      </w:r>
      <w:r>
        <w:rPr>
          <w:rFonts w:cs="Calibri" w:ascii="Calibri" w:hAnsi="Calibri"/>
          <w:bCs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titulaire du CAPA-SH/ CAPSAIS/CAEI        </w:t>
      </w:r>
      <w:r>
        <w:rPr>
          <w:rFonts w:cs="Calibri" w:ascii="Calibri" w:hAnsi="Calibri"/>
          <w:b/>
          <w:sz w:val="22"/>
          <w:szCs w:val="22"/>
        </w:rPr>
        <w:t>option</w:t>
      </w:r>
      <w:r>
        <w:rPr>
          <w:rFonts w:cs="Calibri" w:ascii="Calibri" w:hAnsi="Calibri"/>
          <w:sz w:val="22"/>
          <w:szCs w:val="22"/>
        </w:rPr>
        <w:t xml:space="preserve"> …………..……..</w:t>
      </w:r>
    </w:p>
    <w:p>
      <w:pPr>
        <w:pStyle w:val="Normal"/>
        <w:spacing w:lineRule="auto" w:line="276"/>
        <w:ind w:left="5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n titulaire de l’option ou non spécialisé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n cours d’obtention du diplôme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E permettant le départ en stage long CAPPEI 2018/2019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cisez votre choix 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St André Barnier – Marseille 01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lair Soleil – Marseille 02   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E Kléber – Marseille 03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alanque de Sormiou - Marseille 05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Parette Mazenode – Marseille 07   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E Néreides – Marseille 07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Rose Frais Vallon Nord – Marseille 10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Croix Rouge campagne – Marseille 10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Bouge – Marseille 11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Savine – Marseille 12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Oddo Madrague Ville – Marseille 15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Paul Di Lorto – Martigu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EE Vincent Van Gogh - Miramas 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PsyEN      </w:t>
      </w:r>
      <w:r>
        <w:rPr>
          <w:rFonts w:cs="Calibri" w:ascii="Calibri" w:hAnsi="Calibri"/>
          <w:sz w:val="22"/>
          <w:szCs w:val="22"/>
        </w:rPr>
        <w:t>Je suis détaché ou intégré dans le nouveau corps et je demande :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participer au mouvement académique des psyEN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à reprendre un poste d’enseignant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CPC  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7/2018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 </w:t>
      </w:r>
    </w:p>
    <w:p>
      <w:pPr>
        <w:pStyle w:val="Normal"/>
        <w:ind w:left="3720" w:firstLine="5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8/2019 avec mon CAFIPEMF  option ……………</w:t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sz w:val="22"/>
          <w:szCs w:val="22"/>
        </w:rPr>
        <w:t>Ancienneté de spécialité pour les CPC en exercice : ………………</w:t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e référent    </w:t>
      </w:r>
      <w:r>
        <w:rPr>
          <w:rFonts w:cs="Calibri" w:ascii="Calibri" w:hAnsi="Calibri"/>
          <w:sz w:val="22"/>
          <w:szCs w:val="22"/>
        </w:rPr>
        <w:t xml:space="preserve">Je sui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en exercice en 2017/2018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je fais fonction cette année</w:t>
      </w:r>
    </w:p>
    <w:p>
      <w:pPr>
        <w:pStyle w:val="Normal"/>
        <w:ind w:left="44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nomination en 2018/2019</w:t>
      </w:r>
    </w:p>
    <w:p>
      <w:pPr>
        <w:pStyle w:val="Normal"/>
        <w:spacing w:lineRule="auto" w:line="276"/>
        <w:ind w:firstLine="180"/>
        <w:rPr/>
      </w:pPr>
      <w:r>
        <w:rPr>
          <w:rFonts w:cs="Calibri" w:ascii="Calibri" w:hAnsi="Calibri"/>
          <w:sz w:val="22"/>
          <w:szCs w:val="22"/>
        </w:rPr>
        <w:t>Obtention du CAPA-SH, CAPSAIS, CAEI ……………………   Ancienneté de spécialité pour les référents en exercice : ..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e postule sur un poste d’UPE2A (ex-CLIN)    </w:t>
      </w:r>
      <w:r>
        <w:rPr>
          <w:rFonts w:cs="Calibri" w:ascii="Calibri" w:hAnsi="Calibri"/>
          <w:sz w:val="22"/>
          <w:szCs w:val="22"/>
        </w:rPr>
        <w:t>J’ai obtenu une certification complémentaire en FLE :   OUI  /   NON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à recrutement spécifique (poste à avis d’une commission)</w:t>
      </w:r>
    </w:p>
    <w:p>
      <w:pPr>
        <w:pStyle w:val="Normal"/>
        <w:ind w:left="180" w:first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recteur REP + 100% déchargé ou + 12 class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RUN</w:t>
      </w:r>
    </w:p>
    <w:p>
      <w:pPr>
        <w:pStyle w:val="Normal"/>
        <w:ind w:left="180" w:first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ordonnateur REP/REP+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joint en école FREINET</w:t>
      </w:r>
    </w:p>
    <w:p>
      <w:pPr>
        <w:pStyle w:val="Normal"/>
        <w:ind w:left="180" w:firstLine="360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nseignant en dispositif Relais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tes particuliers en ASH. Précisez : ………………………</w:t>
      </w:r>
    </w:p>
    <w:p>
      <w:pPr>
        <w:pStyle w:val="Normal"/>
        <w:ind w:left="851" w:hanging="311"/>
        <w:rPr>
          <w:rFonts w:ascii="Calibri" w:hAnsi="Calibri" w:cs="Calibri"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ppel d’offre à la DSDEN (mission, cellule projet…)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Postes de niveau académique. Précisez : …………………</w:t>
      </w:r>
    </w:p>
    <w:p>
      <w:pPr>
        <w:pStyle w:val="Normal"/>
        <w:ind w:left="18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Je postule sur un poste « signalé »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lasses à Horaires Aménagés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Classe maternelle – 3 ans /Classe passerell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0"/>
          <w:szCs w:val="10"/>
          <w:highlight w:val="yellow"/>
        </w:rPr>
      </w:pPr>
      <w:r>
        <w:rPr>
          <w:rFonts w:cs="Calibri" w:ascii="Calibri" w:hAnsi="Calibri"/>
          <w:b/>
          <w:sz w:val="10"/>
          <w:szCs w:val="10"/>
          <w:highlight w:val="yellow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highlight w:val="yellow"/>
        </w:rPr>
        <w:t>Demande de temps partiel en 2018-2019</w:t>
      </w:r>
      <w:r>
        <w:rPr>
          <w:rFonts w:cs="Calibri" w:ascii="Calibri" w:hAnsi="Calibri"/>
          <w:b/>
        </w:rPr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de droit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Calibri" w:ascii="Calibri" w:hAnsi="Calibri"/>
          <w:b/>
        </w:rPr>
        <w:t xml:space="preserve">  sur autorisation</w:t>
      </w:r>
    </w:p>
    <w:p>
      <w:pPr>
        <w:pStyle w:val="Normal"/>
        <w:ind w:left="18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écisez</w:t>
      </w:r>
      <w:r>
        <w:rPr>
          <w:rFonts w:cs="Calibri" w:ascii="Calibri" w:hAnsi="Calibri"/>
          <w:b/>
          <w:sz w:val="20"/>
          <w:szCs w:val="22"/>
        </w:rPr>
        <w:t> :</w:t>
      </w:r>
      <w:r>
        <w:rPr>
          <w:rFonts w:cs="Calibri" w:ascii="Calibri" w:hAnsi="Calibri"/>
          <w:sz w:val="20"/>
          <w:szCs w:val="22"/>
        </w:rPr>
        <w:t xml:space="preserve">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50% hebdo 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75% hebdo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80% hebdo        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50% annualisé 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60% annualisé   </w:t>
      </w: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cs="Calibri" w:ascii="Calibri" w:hAnsi="Calibri"/>
          <w:sz w:val="20"/>
          <w:szCs w:val="22"/>
        </w:rPr>
        <w:t xml:space="preserve">  80% annualisé</w:t>
      </w:r>
    </w:p>
    <w:p>
      <w:pPr>
        <w:pStyle w:val="Normal"/>
        <w:ind w:left="18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Renseignements complémentaires</w:t>
      </w:r>
    </w:p>
    <w:p>
      <w:pPr>
        <w:pStyle w:val="Normal"/>
        <w:ind w:left="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[Indiquez ici toutes les remarques qui vous semblent importantes]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1"/>
      <w:outlineLvl w:val="3"/>
    </w:pPr>
    <w:rPr>
      <w:b/>
      <w:bCs/>
      <w:color w:val="0000FF"/>
      <w:sz w:val="26"/>
      <w:szCs w:val="26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8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nudifo13.org" TargetMode="External"/><Relationship Id="rId4" Type="http://schemas.openxmlformats.org/officeDocument/2006/relationships/hyperlink" Target="mailto:contact@snudifo13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6:00Z</dcterms:created>
  <dc:creator>XY</dc:creator>
  <dc:description/>
  <cp:keywords/>
  <dc:language>en-US</dc:language>
  <cp:lastModifiedBy>Syndicat SNUDI FO 13</cp:lastModifiedBy>
  <cp:lastPrinted>2013-03-18T13:16:00Z</cp:lastPrinted>
  <dcterms:modified xsi:type="dcterms:W3CDTF">2018-03-07T12:30:00Z</dcterms:modified>
  <cp:revision>3</cp:revision>
  <dc:subject/>
  <dc:title> </dc:title>
</cp:coreProperties>
</file>