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10941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9525</wp:posOffset>
                </wp:positionV>
                <wp:extent cx="559498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Fiche de su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mouvement principal 2017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 renvoyer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NUDI-FO 13 – Suivi Mouve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3, rue de l’Académie  13001 MARSEIL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Ou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contact@snudifo13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ou fax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9.57.49.82.49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us adress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COPIE DE VOS VOEUX (PDF) + ANNEXES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+  l’ACCUSÉ DE RECEP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que vous recevrez dans votre boîte I-prof l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7 avr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83.7pt;mso-wrap-distance-left:9.05pt;mso-wrap-distance-right:9.05pt;mso-wrap-distance-top:0pt;mso-wrap-distance-bottom:0pt;margin-top:-0.75pt;mso-position-vertical-relative:text;margin-left:105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Fiche de suiv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</w:rPr>
                        <w:t>mouvement principal 2017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en-US" w:eastAsia="en-US"/>
                        </w:rPr>
                        <w:t xml:space="preserve"> renvoyer</w:t>
                      </w: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SNUDI-FO 13 – Suivi Mouvem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3, rue de l’Académie  13001 MARSEILLE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Ou par 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en-US" w:eastAsia="en-US"/>
                          </w:rPr>
                          <w:t>contact@snudifo13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ou fax 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  <w:t>09.57.49.82.49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us adress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COPIE DE VOS VOEUX (PDF) + ANNEXES</w:t>
                      </w:r>
                    </w:p>
                    <w:p>
                      <w:pPr>
                        <w:pStyle w:val="Heading4"/>
                        <w:ind w:firstLine="18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+  l’ACCUSÉ DE RECEP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que vous recevrez dans votre boîte I-prof l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none"/>
                        </w:rPr>
                        <w:t xml:space="preserve"> 7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NOM - Prénom</w:t>
      </w:r>
      <w:r>
        <w:rPr>
          <w:rFonts w:cs="Calibri" w:ascii="Calibri" w:hAnsi="Calibri"/>
          <w:b/>
          <w:bCs/>
          <w:sz w:val="32"/>
          <w:szCs w:val="26"/>
          <w:lang w:val="en-US" w:eastAsia="en-US"/>
        </w:rPr>
        <w:t xml:space="preserve"> 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yndiqué au SNUDI FO :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OUI  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N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Contact  (pour vous prévenir rapidement des informations vous concern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il 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tél.</w:t>
      </w:r>
      <w:r>
        <w:rPr>
          <w:rFonts w:cs="Calibri" w:ascii="Calibri" w:hAnsi="Calibri"/>
          <w:sz w:val="22"/>
          <w:szCs w:val="22"/>
        </w:rPr>
        <w:t xml:space="preserve"> portable : 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  <w:u w:val="single"/>
        </w:rPr>
        <w:t>Poste actuel (2016 -2017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cole : ………………………………………………………………………………  Commune :  ………………………………………………………….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</w:rPr>
        <w:t xml:space="preserve">Directeur   -   adjoint    -    Remplaçant    -    Titulaire départemental    -    spécialisé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récisez</w:t>
      </w:r>
      <w:r>
        <w:rPr>
          <w:rFonts w:cs="Calibri" w:ascii="Calibri" w:hAnsi="Calibri"/>
          <w:sz w:val="22"/>
          <w:szCs w:val="22"/>
        </w:rPr>
        <w:t>) 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iaire   -   PEMF/IMF    -    CPC   -   ERIP   -   Coordo REP   -   Psy   -   Référent sco   -   Habilité langu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re : </w:t>
      </w:r>
      <w:r>
        <w:rPr>
          <w:rFonts w:cs="Calibri" w:ascii="Calibri" w:hAnsi="Calibri"/>
          <w:sz w:val="22"/>
          <w:szCs w:val="22"/>
        </w:rPr>
        <w:t>…………………………………...</w:t>
      </w:r>
      <w:r>
        <w:rPr>
          <w:rFonts w:cs="Calibri" w:ascii="Calibri" w:hAnsi="Calibri"/>
          <w:bCs/>
          <w:sz w:val="22"/>
          <w:szCs w:val="22"/>
        </w:rPr>
        <w:t xml:space="preserve">   en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REP</w:t>
        <w:tab/>
        <w:t xml:space="preserve">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REP+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Zone violence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Education accompagné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titre provisoire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titre définitif         </w:t>
      </w:r>
      <w:r>
        <w:rPr>
          <w:rFonts w:cs="Calibri" w:ascii="Calibri" w:hAnsi="Calibri"/>
          <w:sz w:val="22"/>
          <w:szCs w:val="22"/>
        </w:rPr>
        <w:t>depuis le ………………………………..……… (</w:t>
      </w:r>
      <w:r>
        <w:rPr>
          <w:rFonts w:cs="Calibri" w:ascii="Calibri" w:hAnsi="Calibri"/>
          <w:i/>
          <w:sz w:val="22"/>
          <w:szCs w:val="22"/>
        </w:rPr>
        <w:t>indiquez la 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ntégration dans le département par permutation informatisée le 6 mars 2017     Département d’origine :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position :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ongé parental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D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M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étachement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isponibilité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Poste adapté</w:t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Eléments pour le calcul de votre barème</w:t>
      </w:r>
    </w:p>
    <w:tbl>
      <w:tblPr>
        <w:tblW w:w="1070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61"/>
        <w:gridCol w:w="1417"/>
        <w:gridCol w:w="141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éments du barè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ons personn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 rien inscri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réservé au syndicat)</w:t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 31 août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ultez vos données dans Iprof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12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de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360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es périodes de congé parental sont prises en compte selon les conditions prévues au décret 2012-1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s ………mois …..…j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fants à cha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oints/enfants (- de 20 ans au 31/12/2016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 la limite de 8 pts (soit 4 enfants max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i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ints pour la RQTH (pour l’agent concerné uniquemen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médicale au mouvement princip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QTH :       OUI    /     N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u médecin de prév.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 /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soci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sociale (après avis de l’AS) pour le mouvement principal / 500 pour le provisoi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e l’Assistante sociale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/  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bilité sur Titre définitif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ectation à titre définitif sur un même poste pour une même fonc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tte bonification s’applique en cas d’un directeur sollicitant un poste d’adjoin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is p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and un adjoint sollicite un poste de directe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bilit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définiti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ation prioritair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fectation à titre définitif en REP/ REP+/ ZEP/ ZV/ ECLAIR/ RRS/ Education accompagnée, y compris les titulaires remplaçants qui sont rattachés dans une école de ce typ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oints sont cumulables avec la stabilité sur 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nif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pr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. priorit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oint / an dans la limite des 7 dernières années (année 2010 à 2017) du fait de l’affect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à titre provisoi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ns le département, au mini 25%, dans une école en zone d’éducation prioritaire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(s) :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nif sur « poste à sujétion spéciale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oints /an dans la limite des 7 dernières années (2010 à 2017) en SEGPA, ULIS, ITEP, SESSAD, CLIS, IME, EREA, Brigade CAPA-SH, Brigade REP+, milieu pénitentiaire, classe relais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tagiaires CAPA-SH en sont excl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ette bonification peut se cumuler avec celle-ci-dess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 (s) :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our de congé par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ès un congé parental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périeur à un 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une bonification de 400 points est attribuée sur le vœu de commune du dernier poste occup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      /      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cienneté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int par année d’exercice effectif (sans plafonnemen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érim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ints sur le vœu du poste où s’exerce l’intér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U BA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 DE NAISSANCE (En cas d’égalité de barè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/…………./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Situations particulière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fais l’objet d’une mesure de carte scolaire :</w:t>
      </w:r>
    </w:p>
    <w:p>
      <w:pPr>
        <w:pStyle w:val="Normal"/>
        <w:spacing w:lineRule="auto" w:line="276"/>
        <w:ind w:right="-296" w:firstLine="18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ste d’adjoint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 de Brigade remplacement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irecteu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RASED</w:t>
      </w:r>
    </w:p>
    <w:p>
      <w:pPr>
        <w:pStyle w:val="Normal"/>
        <w:spacing w:lineRule="auto" w:line="276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antation du poste actuel : …………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demande un vœu lié :    </w:t>
      </w:r>
      <w:r>
        <w:rPr>
          <w:rFonts w:cs="Calibri" w:ascii="Calibri" w:hAnsi="Calibri"/>
          <w:sz w:val="22"/>
          <w:szCs w:val="22"/>
        </w:rPr>
        <w:t>Précisez le nom de la personne associée : ……………………….………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e direction resté vacant après le mouvement 2016 et sur lequel j’ai effectué un intérim depuis le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bCs/>
          <w:sz w:val="22"/>
          <w:szCs w:val="22"/>
        </w:rPr>
        <w:t xml:space="preserve"> septembre (priorité absolue)     </w:t>
      </w:r>
      <w:r>
        <w:rPr>
          <w:rFonts w:cs="Calibri" w:ascii="Calibri" w:hAnsi="Calibri"/>
          <w:sz w:val="22"/>
          <w:szCs w:val="22"/>
        </w:rPr>
        <w:t>Ecole concernée : ……………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application :  </w:t>
      </w:r>
      <w:r>
        <w:rPr>
          <w:rFonts w:cs="Calibri" w:ascii="Calibri" w:hAnsi="Calibri"/>
          <w:bCs/>
          <w:sz w:val="22"/>
          <w:szCs w:val="22"/>
        </w:rPr>
        <w:t>Je su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éjà en exercice en 2016-2017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ouveau </w:t>
      </w:r>
      <w:r>
        <w:rPr>
          <w:rFonts w:cs="Calibri" w:ascii="Calibri" w:hAnsi="Calibri"/>
          <w:bCs/>
          <w:sz w:val="22"/>
          <w:szCs w:val="22"/>
        </w:rPr>
        <w:t>titulaire CAFIPEMF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fais fonction cette année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n’ai pas le CAFI</w:t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’adjoint avec mon habilitation langue 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écisez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lasse fléchées anglais international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centre d’enseignement continu de la langue régionale</w:t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cole et section bilingu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 fléchés « Occitan »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s fléchés « Allemand, Italien – Arabe »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psychologue :  </w:t>
      </w:r>
      <w:r>
        <w:rPr>
          <w:rFonts w:cs="Calibri" w:ascii="Calibri" w:hAnsi="Calibri"/>
          <w:sz w:val="22"/>
          <w:szCs w:val="22"/>
        </w:rPr>
        <w:t xml:space="preserve">Je suis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PS en exercice en 2016/2017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EPS n’exerçant pas en 2016/2017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stagiaire sortant DEPS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SS/ M2 psychologie sur poste vacant en 2016/2017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spécialisé : </w:t>
      </w:r>
      <w:r>
        <w:rPr>
          <w:rFonts w:cs="Calibri" w:ascii="Calibri" w:hAnsi="Calibri"/>
          <w:bCs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titulaire du CAPA-SH/ CAPSAIS/CAEI        </w:t>
      </w:r>
      <w:r>
        <w:rPr>
          <w:rFonts w:cs="Calibri" w:ascii="Calibri" w:hAnsi="Calibri"/>
          <w:b/>
          <w:sz w:val="22"/>
          <w:szCs w:val="22"/>
        </w:rPr>
        <w:t>option</w:t>
      </w:r>
      <w:r>
        <w:rPr>
          <w:rFonts w:cs="Calibri" w:ascii="Calibri" w:hAnsi="Calibri"/>
          <w:sz w:val="22"/>
          <w:szCs w:val="22"/>
        </w:rPr>
        <w:t xml:space="preserve"> …………..……..</w:t>
      </w:r>
    </w:p>
    <w:p>
      <w:pPr>
        <w:pStyle w:val="Normal"/>
        <w:spacing w:lineRule="auto" w:line="276"/>
        <w:ind w:left="5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n titulaire de l’option ou non spécialisé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n cours d’obtention du diplôme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E permettant le départ en stage long CAPPEI 2017/2018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cisez votre choix 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alanque de Sormiou - Marseille 5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Jacques Rousseau - Vitroll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Hozier -Marseille 3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Parc Kalliste 2 – Marseille 12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Les Néréïdes – Marseille 7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roix Rouge Campagne – Marseille 10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lair Soleil – Marseille 2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Jules Ferry – Tarascon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CPC  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6/2017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 </w:t>
      </w:r>
    </w:p>
    <w:p>
      <w:pPr>
        <w:pStyle w:val="Normal"/>
        <w:ind w:left="3720" w:firstLine="5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7/2018 avec mon CAFIPEMF  option ……………</w:t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sz w:val="22"/>
          <w:szCs w:val="22"/>
        </w:rPr>
        <w:t>Ancienneté de spécialité pour les CPC en exercice : 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référent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6/2017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</w:t>
      </w:r>
    </w:p>
    <w:p>
      <w:pPr>
        <w:pStyle w:val="Normal"/>
        <w:ind w:left="44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7/2018</w:t>
      </w:r>
    </w:p>
    <w:p>
      <w:pPr>
        <w:pStyle w:val="Normal"/>
        <w:spacing w:lineRule="auto" w:line="276"/>
        <w:ind w:firstLine="180"/>
        <w:rPr/>
      </w:pPr>
      <w:r>
        <w:rPr>
          <w:rFonts w:cs="Calibri" w:ascii="Calibri" w:hAnsi="Calibri"/>
          <w:sz w:val="22"/>
          <w:szCs w:val="22"/>
        </w:rPr>
        <w:t>Obtention du CAPA-SH, CAPSAIS, CAEI ……………………   Ancienneté de spécialité pour les référents en exercice : ..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UPE2A (ex-CLIN)    </w:t>
      </w:r>
      <w:r>
        <w:rPr>
          <w:rFonts w:cs="Calibri" w:ascii="Calibri" w:hAnsi="Calibri"/>
          <w:sz w:val="22"/>
          <w:szCs w:val="22"/>
        </w:rPr>
        <w:t>J’ai obtenu une certification complémentaire en FLE :   OUI  /   NON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à recrutement spécifique (poste à avis d’une commission)</w:t>
      </w:r>
    </w:p>
    <w:p>
      <w:pPr>
        <w:pStyle w:val="Normal"/>
        <w:ind w:left="180"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recteur REP + 100% déchargé ou + 12 class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RIP</w:t>
      </w:r>
    </w:p>
    <w:p>
      <w:pPr>
        <w:pStyle w:val="Normal"/>
        <w:ind w:left="180"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ordonnateur REP/REP+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joint en école FREINET</w:t>
      </w:r>
    </w:p>
    <w:p>
      <w:pPr>
        <w:pStyle w:val="Normal"/>
        <w:ind w:left="180" w:first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seignant en dispositif Relai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tes particuliers en ASH. Précisez : ………………………</w:t>
      </w:r>
    </w:p>
    <w:p>
      <w:pPr>
        <w:pStyle w:val="Normal"/>
        <w:ind w:left="851" w:hanging="311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ppel d’offre à la DSDEN (mission, cellule projet…)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ostes de niveau académique. Précisez : …………………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« signalé »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lasses à Horaires Aménagés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Classe maternelle – 3 ans /Classe passerell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  <w:highlight w:val="yellow"/>
        </w:rPr>
      </w:pPr>
      <w:r>
        <w:rPr>
          <w:rFonts w:cs="Calibri" w:ascii="Calibri" w:hAnsi="Calibri"/>
          <w:b/>
          <w:sz w:val="10"/>
          <w:szCs w:val="10"/>
          <w:highlight w:val="yellow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highlight w:val="yellow"/>
        </w:rPr>
        <w:t>Demande de temps partiel en 2017-2018</w:t>
      </w:r>
      <w:r>
        <w:rPr>
          <w:rFonts w:cs="Calibri" w:ascii="Calibri" w:hAnsi="Calibri"/>
          <w:b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de droit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sur autorisation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z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50%hebdo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75%hebdo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80% annualisé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50% annualisé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60% annualisé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enseignements complémentaires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[Indiquez ici toutes les remarques qui vous semblent importantes]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1"/>
      <w:outlineLvl w:val="3"/>
    </w:pPr>
    <w:rPr>
      <w:b/>
      <w:bCs/>
      <w:color w:val="0000FF"/>
      <w:sz w:val="26"/>
      <w:szCs w:val="26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hyperlink" Target="mailto:contact@snudifo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4:00Z</dcterms:created>
  <dc:creator>XY</dc:creator>
  <dc:description/>
  <cp:keywords/>
  <dc:language>en-US</dc:language>
  <cp:lastModifiedBy>FRANCK NEFF</cp:lastModifiedBy>
  <cp:lastPrinted>2013-03-18T13:16:00Z</cp:lastPrinted>
  <dcterms:modified xsi:type="dcterms:W3CDTF">2017-03-15T12:14:00Z</dcterms:modified>
  <cp:revision>2</cp:revision>
  <dc:subject/>
  <dc:title> </dc:title>
</cp:coreProperties>
</file>