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3755" w:hRule="atLeast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Annexe 2 : Fiche de signalement d'un danger grave et immin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ar un membre du CHSCT ou par un ag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2"/>
              </w:rPr>
              <w:t>Cette fiche du registre doit être disponible dans l’école, l’EPLE, le service administratif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7795</wp:posOffset>
                      </wp:positionV>
                      <wp:extent cx="1905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0.8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Cette fiche est remplie par un membre du CHSCT          ou un agent   </w:t>
            </w:r>
            <w:r>
              <w:rPr>
                <w:rFonts w:eastAsia="Wingdings" w:cs="Wingdings" w:ascii="Wingdings" w:hAnsi="Wingdings"/>
                <w:bCs/>
                <w:color w:val="000000"/>
                <w:sz w:val="36"/>
                <w:szCs w:val="36"/>
              </w:rPr>
              <w:t>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>Nom, adresse et téléphone de l’école, EPLE, ou service 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highlight w:val="yellow"/>
              </w:rPr>
              <w:t>Ecole xxxxxx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Nom du ou des agents exposés au danger :  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highlight w:val="yellow"/>
              </w:rPr>
              <w:t>à complé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Poste(s) de travail concerné(s) :  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highlight w:val="yellow"/>
              </w:rPr>
              <w:t>à complé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Nom du représentant de l’autorité administrative qui a été alerté (directeur d’école, IEN 1D, personnel de direction, chef de service, DASEN, recteur), courriel et téléphone 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s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cription du danger grave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  <w:t>et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imminent encouru (et de sa cause), ou, description de la défaillance constatée dans le système de protection : (compléter sur une annexe si nécessaire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</w:rPr>
              <w:t>Malgré la fiche DGI adressée hier à vos services, aucune réponse ne m’a été adressée et je ne dispose toujours d’aucun matériel de protection individuelle fourni par mon employeur (masque CORELE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</w:rPr>
              <w:t>Dans le cadre de mon activité professionnelle, je ne suis pas dans l’obligation de fournir une protection personnel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</w:rPr>
              <w:t>Selon le décret 82-453 du 28 mai 1982 relatif à l’hygiène et à la sécurité au travail dans la Fonction publique, article 2-1 : « Les chefs de service sont chargés, dans la limite de leurs attributions et dans le cadre des délégations qui leur sont consenties, de veiller à la sécurité et à la protection de la santé des agents placés sous son autorité »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</w:rPr>
              <w:t xml:space="preserve">Je demande donc à mon administration-employeur de se mettre en conformité avec la réglementation en me fournissant immédiatement un matériel de protection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conforme au protocole en vigueu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</w:rPr>
              <w:t>Dans cette attente, je suis contraint d’utiliser immédiatement mon droit de retrai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Indiquer depuis quand : Date : 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</w:rPr>
              <w:t>3/11/20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                                     Heure :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</w:rPr>
              <w:t>8h3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66675</wp:posOffset>
                      </wp:positionV>
                      <wp:extent cx="1905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5.2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  <w:t>Droit d’alerte sans droit de retrait                    Droit d’alerte avec droit de retrait</w:t>
            </w:r>
            <w:r>
              <w:rPr>
                <w:rFonts w:eastAsia="Wingdings" w:cs="Wingdings" w:ascii="Wingdings" w:hAnsi="Wingdings"/>
                <w:bCs/>
                <w:color w:val="000000"/>
                <w:sz w:val="36"/>
                <w:szCs w:val="36"/>
              </w:rPr>
              <w:t>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  <w:t>Si signalement par un agent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, signature de l'agent : 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highlight w:val="yellow"/>
              </w:rPr>
              <w:t>à complé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ate de prise de mesures par l’autorité administrative 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(Les mesures sont à indiquer au dos de cette feuille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  <w:t>Si signalement par un membre du CHSCT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, nom et signature du représentant du CHSCT (cette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  <w:t>fiche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doit être, dans ce cas,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  <w:t>cotée au registre spécial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et portée le timbre du CHCST) 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Date(s) de l’enquête conjointe (chef de service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et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membre du CHSCT) 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>Nom et signature du chef de service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  <w:t>Suites donnée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/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  <w:t>Personne(s) chargée(s) du suivi (nom, fonction)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Décisions prises par le chef de service pour faire cesser le danger (compléter sur une annexe si nécessaire)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Date d’information des membres du CHSCT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Retour des membres titulaires du CHSCT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Nombre ACCORD : ……</w:t>
        <w:tab/>
        <w:t>Nombre DESACCORD : 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En cas de DESACCORD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Description du désaccord (compléter sur une annexe si nécessaire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Réunion du CHSCT si désaccord dans les 24 heures : Date du CHSCT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Inspecteur Santé Sécurité au Travail sollicité : OUI</w:t>
        <w:tab/>
        <w:t xml:space="preserve">     N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Inspecteur du Travail sollicité : OUI     N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Autres experts sollicités (précisez lesquels) : OUI     N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40" w:leader="none"/>
      </w:tabs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35521" o:spid="shape_0" fillcolor="#7f7f7f" stroked="f" o:allowincell="f" style="position:absolute;margin-left:-88.85pt;margin-top:310.9pt;width:700.95pt;height:8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sion 10 01 19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drawing>
        <wp:inline distT="0" distB="0" distL="0" distR="0">
          <wp:extent cx="1390650" cy="608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7"/>
    </w:rPr>
  </w:style>
  <w:style w:type="character" w:styleId="WW8Num28z0">
    <w:name w:val="WW8Num28z0"/>
    <w:qFormat/>
    <w:rPr>
      <w:sz w:val="18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Y0nh2b">
    <w:name w:val="y0nh2b"/>
    <w:qFormat/>
    <w:rPr/>
  </w:style>
  <w:style w:type="character" w:styleId="Ref">
    <w:name w:val="ref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1418" w:leader="none"/>
      </w:tabs>
    </w:pPr>
    <w:rPr>
      <w:rFonts w:ascii="Comic Sans MS" w:hAnsi="Comic Sans MS" w:cs="Comic Sans MS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30:00Z</dcterms:created>
  <dc:creator>Jean-Paul COUDREAU</dc:creator>
  <dc:description/>
  <cp:keywords/>
  <dc:language>en-US</dc:language>
  <cp:lastModifiedBy>Syndicat</cp:lastModifiedBy>
  <cp:lastPrinted>2019-01-10T14:19:00Z</cp:lastPrinted>
  <dcterms:modified xsi:type="dcterms:W3CDTF">2020-11-01T20:30:00Z</dcterms:modified>
  <cp:revision>2</cp:revision>
  <dc:subject/>
  <dc:title>Danger grave et imminent ; procédure d'alerte</dc:title>
</cp:coreProperties>
</file>