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/Pré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ole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 académ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onsieur l’Inspecteur d’Académie,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</w:rPr>
        <w:t>DSDEN des Bouches du Rhôn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s/c de M/Mme L’IEN circonscription xxx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bjet</w:t>
      </w:r>
      <w:r>
        <w:rPr>
          <w:rFonts w:cs="Calibri" w:ascii="Calibri" w:hAnsi="Calibri"/>
          <w:b/>
          <w:bCs/>
        </w:rPr>
        <w:t xml:space="preserve"> :  </w:t>
      </w:r>
      <w:r>
        <w:rPr>
          <w:rFonts w:cs="Calibri" w:ascii="Calibri" w:hAnsi="Calibri"/>
          <w:b/>
          <w:bCs/>
          <w:i/>
          <w:iCs/>
        </w:rPr>
        <w:t>demande de réactualisation de mon appréciation à la promotion hors classe 2021, réévaluée et corrigée lors de la CAPD du 27/08/2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s de la CAPD du 27 août 2020, vous avez eu la bienveillance de réévaluer et rectifier votre avis final à la hors classe, le passant de « xxx » à « xxx 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pendant, cette décision n’a toujours pas été modifiée sur IPROF car le millésime 2019 indique toujours un avis « xxx 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'est pourquoi, Monsieur L'Inspecteur d'Académie, j'ai l'honneur de solliciter de votre haute bienveillance le fait que cet avis corrigé le soit également sur mon IPROF et puisse à nouveau être pris en compte pour la campagne de promotion à la hors classe 2021 qui va commencer très prochain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mandate le syndicat SNUDI FO 13 pour suivre ma demande auprès de vos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 et dans l’attente de votre retour, je vous prie d’agréer, Monsieur l’Inspecteur d’Académie, mes sentiments les plus respectue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</w:t>
        <w:tab/>
        <w:tab/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Copie au SNUDI FO 13, au secrétariat de la DPE13 et à Mr Masini service de la DP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Sylfaen" w:cs="Lohit Hindi;MS Goth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Sylfaen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1:00Z</dcterms:created>
  <dc:creator>SNUDI-FO 13</dc:creator>
  <dc:description/>
  <cp:keywords/>
  <dc:language>en-US</dc:language>
  <cp:lastModifiedBy>Syndicat SNUDI FO 13</cp:lastModifiedBy>
  <cp:lastPrinted>2020-06-12T16:02:00Z</cp:lastPrinted>
  <dcterms:modified xsi:type="dcterms:W3CDTF">2021-04-29T15:21:00Z</dcterms:modified>
  <cp:revision>2</cp:revision>
  <dc:subject/>
  <dc:title/>
</cp:coreProperties>
</file>