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NOM Prénom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onction – Lieu d’exercic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éléphon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onsieur l’IA-DASEN des Bouches du Rhôn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/c de Mme L’Inspecteur de l’Education Nationale – circonscription xxx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DSDEN des Bouches du Rhôn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8, Bd Charles Nédélec   13231 MARSEILLE CEDEX 1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BJET : Recours gracieux et saisine de la CAPD suite à un refus d’octroi de temps partiel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Ville, le xxxxx</w:t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onsieur l’Inspecteur d’Académie,</w:t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8"/>
        </w:rPr>
        <w:t>Suite à votre courrier de refus de m’octroyer un temps partiel pour la prochaine rentrée scolaire, je souhaitais vous faire part d’éléments importants concernant ma situation afin de pouvoir reconsidérer ma demand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eastAsia="Times New Roman" w:cs="Calibri"/>
          <w:b/>
          <w:b/>
          <w:i/>
          <w:i/>
          <w:sz w:val="24"/>
          <w:szCs w:val="24"/>
          <w:lang w:eastAsia="fr-FR"/>
        </w:rPr>
      </w:pPr>
      <w:bookmarkStart w:id="0" w:name="_Hlk36082773"/>
      <w:bookmarkEnd w:id="0"/>
      <w:r>
        <w:rPr>
          <w:rFonts w:eastAsia="Times New Roman" w:cs="Calibri"/>
          <w:b/>
          <w:i/>
          <w:sz w:val="24"/>
          <w:szCs w:val="24"/>
          <w:lang w:eastAsia="fr-FR"/>
        </w:rPr>
        <w:t>Détaillez ici tous les éléments importants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567"/>
        <w:rPr/>
      </w:pPr>
      <w:r>
        <w:rPr>
          <w:rFonts w:eastAsia="Times New Roman" w:cs="Calibri"/>
          <w:sz w:val="24"/>
          <w:szCs w:val="24"/>
          <w:lang w:eastAsia="fr-FR"/>
        </w:rPr>
        <w:t>Nombres d’enfants à charge, difficulté de gestion de la vie familiale et professionnelle, situation du conjoint (absent ou éloigné du domicile)… Fournir des certificats des employeurs de votre conjoint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567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Situation médicale de votre enfant, de votre conjoint, de vos ascendants, accompagnée des pièces médicales + traitements + attestations ou certif médicaux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567"/>
        <w:rPr/>
      </w:pPr>
      <w:r>
        <w:rPr>
          <w:rFonts w:eastAsia="Times New Roman" w:cs="Calibri"/>
          <w:sz w:val="24"/>
          <w:szCs w:val="24"/>
          <w:lang w:eastAsia="fr-FR"/>
        </w:rPr>
        <w:t>Situation médicale ou sociale personnelle avec pièces médicales + traitements + attestations ou certifs médicaux… Idem si vous êtes en fin de carrière : demandez un certif médical de votre médecin attestant votre grande fatigue et syndrôme dépressif, nécessitant un repos hebdomadaire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567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Faire état de vos conditions de travail cette année (distance domicile-travail), classes particulières, nombre d’élèv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eastAsia="Times New Roman" w:cs="Calibri"/>
          <w:sz w:val="24"/>
          <w:szCs w:val="28"/>
          <w:lang w:eastAsia="fr-FR"/>
        </w:rPr>
      </w:pPr>
      <w:r>
        <w:rPr>
          <w:rFonts w:eastAsia="Times New Roman" w:cs="Calibri"/>
          <w:sz w:val="24"/>
          <w:szCs w:val="28"/>
          <w:lang w:eastAsia="fr-FR"/>
        </w:rPr>
      </w:r>
      <w:bookmarkStart w:id="1" w:name="_Hlk36082773"/>
      <w:bookmarkStart w:id="2" w:name="_Hlk36082773"/>
      <w:bookmarkEnd w:id="2"/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C'est pourquoi, je sollicite par le présent recours gracieux, qu'il soit fait droit à ma demande et</w:t>
      </w:r>
      <w:r>
        <w:rPr>
          <w:rFonts w:cs="Calibri"/>
          <w:sz w:val="24"/>
          <w:szCs w:val="24"/>
        </w:rPr>
        <w:t xml:space="preserve"> je mandate le SNUDI FO 13 pour suivre et défendre cette saisine en CAPD.</w:t>
      </w:r>
      <w:r>
        <w:rPr>
          <w:rFonts w:eastAsia="Times New Roman" w:cs="Calibri"/>
          <w:sz w:val="24"/>
          <w:szCs w:val="24"/>
          <w:lang w:eastAsia="fr-FR"/>
        </w:rPr>
        <w:t xml:space="preserve"> En vous remerciant de l’attention que vous voudrez bien porter à ma requête, veuillez agréer, Monsieur l’Inspecteur d’Académie, mes respectueuses salutation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Arial" w:hAnsi="Arial" w:eastAsia="Times New Roman" w:cs="Arial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44:00Z</dcterms:created>
  <dc:creator>SNUDI FO 13</dc:creator>
  <dc:description/>
  <cp:keywords/>
  <dc:language>en-US</dc:language>
  <cp:lastModifiedBy>Syndicat SNUDI FO 13</cp:lastModifiedBy>
  <dcterms:modified xsi:type="dcterms:W3CDTF">2023-04-10T17:44:00Z</dcterms:modified>
  <cp:revision>2</cp:revision>
  <dc:subject/>
  <dc:title/>
</cp:coreProperties>
</file>