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Modèle : demande d’ex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m Pré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n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se personn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° t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A Monsieur l’Inspecteur d’Académie – DASEN des Bouches du Rhô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Je soussigné(e) …………………………………….. ai l’honneur de solliciter un exeat du département des Bouches du Rhône afin de pouvoir intégrer le département de ……. (ou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éfaut le(s) département(s) de …………..), pour les raisons suivant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(Développer tous les arguments que vous jugez utiles ainsi que les démarches engagé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uillez trouver ci-joint les pièces justificatives ainsi que la copie de ma/mes demande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’ineat pour le/les département(s) sollicité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 vous prie d’agréer, Monsieur l’Inspecteur d’Académie, l’expression de ma plus haute considé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er et signer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Modèle : demande d’in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m Pré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n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se personn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° t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A Monsieur l’Inspecteur d’Académie –DASEN du (département sollicité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/c de Monsieur l’Inspecteur d’Académie – DASEN des Bouches du Rhô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 soussigné(e) …………………………………….. ai l’honneur de solliciter un ineat dans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épartement de ……………… pour les raisons suivantes :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(Développer tous les arguments que vous jugez utiles ainsi que les démarches engagé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Veuillez trouver ci-joint les pièces justificatives ainsi que la copie de ma demande d’ex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 vous prie d’agréer, Monsieur l’Inspecteur d’Académie, l’expression de ma plus haute considé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er et sig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44:00Z</dcterms:created>
  <dc:creator>snudifixe2</dc:creator>
  <dc:description/>
  <cp:keywords/>
  <dc:language>en-US</dc:language>
  <cp:lastModifiedBy>NEFF</cp:lastModifiedBy>
  <dcterms:modified xsi:type="dcterms:W3CDTF">2014-04-03T22:44:00Z</dcterms:modified>
  <cp:revision>2</cp:revision>
  <dc:subject/>
  <dc:title/>
</cp:coreProperties>
</file>