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OM Prénom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nction – Lieu d’exerci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élépho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onsieur l’IA-DASEN des Bouches du Rhô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/c de Mme L’Inspecteur de l’Education Nationale – circonscription xxx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SDEN des Bouches du Rhô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8, Bd Charles Nédélec   13231 MARSEILLE CEDEX 1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JET : Recours gracieux suite à un refus d’octroi de temps partie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Ville, le xxxxx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onsieur l’Inspecteur d’Académie,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B050"/>
          <w:sz w:val="24"/>
          <w:szCs w:val="28"/>
        </w:rPr>
      </w:pPr>
      <w:bookmarkStart w:id="0" w:name="_Hlk36082574"/>
      <w:bookmarkEnd w:id="0"/>
      <w:r>
        <w:rPr>
          <w:rFonts w:cs="Calibri"/>
          <w:b/>
          <w:bCs/>
          <w:color w:val="00B050"/>
          <w:sz w:val="24"/>
          <w:szCs w:val="28"/>
        </w:rPr>
        <w:t>Cas n°1 :</w:t>
      </w:r>
    </w:p>
    <w:p>
      <w:pPr>
        <w:pStyle w:val="Normal"/>
        <w:spacing w:before="0" w:after="0"/>
        <w:rPr/>
      </w:pPr>
      <w:bookmarkStart w:id="1" w:name="_Hlk36082574"/>
      <w:bookmarkEnd w:id="1"/>
      <w:r>
        <w:rPr>
          <w:rFonts w:cs="Calibri"/>
          <w:sz w:val="24"/>
          <w:szCs w:val="28"/>
        </w:rPr>
        <w:t>Suite à votre courrier de refus de m’octroyer un temps partiel pour la prochaine rentrée scolaire, je souhaitais vous faire part d’éléments importants concernant ma situation afin de pouvoir reconsidérer ma deman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b/>
          <w:b/>
          <w:i/>
          <w:i/>
          <w:sz w:val="24"/>
          <w:szCs w:val="24"/>
          <w:lang w:eastAsia="fr-FR"/>
        </w:rPr>
      </w:pPr>
      <w:bookmarkStart w:id="2" w:name="_Hlk36082773"/>
      <w:bookmarkEnd w:id="2"/>
      <w:r>
        <w:rPr>
          <w:rFonts w:eastAsia="Times New Roman" w:cs="Calibri"/>
          <w:b/>
          <w:i/>
          <w:sz w:val="24"/>
          <w:szCs w:val="24"/>
          <w:lang w:eastAsia="fr-FR"/>
        </w:rPr>
        <w:t>Détaillez ici tous les éléments important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Nombres d’enfants à charge, difficulté de gestion de la vie familiale et professionnelle, situation du conjoint (absent ou éloigné du domicile)… Fournir des certificats des employeurs de votre conjoint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tuation médicale de votre enfant, de votre conjoint, de vos ascendants, accompagnée des pièces médicales + traitements + attestations ou certif médicaux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Situation médicale ou sociale personnelle avec pièces médicales + traitements + attestations ou certifs médicaux… Idem si vous êtes en fin de carrière : demandez un certif médical de votre médecin attestant votre grande fatigue et syndrôme dépressif, nécessitant un repos hebdomadaire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Faire état de vos conditions de travail cette année (distance domicile-travail), classes particulières, nombre d’élèves</w:t>
      </w:r>
    </w:p>
    <w:p>
      <w:pPr>
        <w:pStyle w:val="Normal"/>
        <w:spacing w:before="0" w:after="0"/>
        <w:rPr>
          <w:rFonts w:eastAsia="Times New Roman" w:cs="Calibri"/>
          <w:sz w:val="24"/>
          <w:szCs w:val="28"/>
          <w:lang w:eastAsia="fr-FR"/>
        </w:rPr>
      </w:pPr>
      <w:r>
        <w:rPr>
          <w:rFonts w:eastAsia="Times New Roman" w:cs="Calibri"/>
          <w:sz w:val="24"/>
          <w:szCs w:val="28"/>
          <w:lang w:eastAsia="fr-FR"/>
        </w:rPr>
      </w:r>
      <w:bookmarkStart w:id="3" w:name="_Hlk36082773"/>
      <w:bookmarkStart w:id="4" w:name="_Hlk36082773"/>
      <w:bookmarkEnd w:id="4"/>
    </w:p>
    <w:p>
      <w:pPr>
        <w:pStyle w:val="Normal"/>
        <w:spacing w:before="0" w:after="0"/>
        <w:rPr>
          <w:rFonts w:cs="Calibri"/>
          <w:b/>
          <w:b/>
          <w:bCs/>
          <w:color w:val="00B050"/>
          <w:sz w:val="24"/>
          <w:szCs w:val="28"/>
        </w:rPr>
      </w:pPr>
      <w:r>
        <w:rPr>
          <w:rFonts w:cs="Calibri"/>
          <w:b/>
          <w:bCs/>
          <w:color w:val="00B050"/>
          <w:sz w:val="24"/>
          <w:szCs w:val="28"/>
        </w:rPr>
        <w:t>Cas n°2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>Suite à votre notification reçue aujourd’hui de non réception de mon accusé de réception récapitulant ma demande de temps partiel pour l’année 2020/2021, et sachant que les recours lors d’un avis défavorable sont à envoyer au plus tard le 27 mars, je sollicite de votre bienveillance un examen ou réexamen de ma situation en vous apportant des compléments d’information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Vous trouverez donc ci-joint mon accusé de réception indiquant ma demande de temps partiel sur autorisation d’une quotité de xx%, accusé de réception que j’avais envoyé dans les temps indiqués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D’autre part, ma demande est motivée par des éléments importants concernant ma situation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Calibri"/>
          <w:b/>
          <w:i/>
          <w:sz w:val="24"/>
          <w:szCs w:val="24"/>
          <w:lang w:eastAsia="fr-FR"/>
        </w:rPr>
        <w:t>Détaillez ici tous les éléments important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Nombres d’enfants à charge, difficulté de gestion de la vie familiale et professionnelle, situation du conjoint (absent ou éloigné du domicile)… Fournir des certificats des employeurs de votre conjoint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tuation médicale de votre enfant, de votre conjoint, de vos ascendants, accompagnée des pièces médicales + traitements + attestations ou certif médicaux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Situation médicale ou sociale personnelle avec pièces médicales + traitements + attestations ou certifs médicaux… Idem si vous êtes en fin de carrière : demandez un certif médical de votre médecin attestant votre grande fatigue et syndrôme dépressif, nécessitant un repos hebdomadaire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Faire état de vos conditions de travail cette année (distance domicile-travail), classes particulières, nombre d’élèv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8"/>
          <w:lang w:eastAsia="fr-FR"/>
        </w:rPr>
      </w:pPr>
      <w:r>
        <w:rPr>
          <w:rFonts w:eastAsia="Times New Roman" w:cs="Calibri"/>
          <w:sz w:val="24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'est pourquoi, je sollicite par le présent recours gracieux, qu'il soit fait droit à ma demande. En vous remerciant de l’attention que vous voudrez bien porter à ma requête, veuillez agréer, Monsieur l’Inspecteur d’Académie, mes respectueuses salutation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0:00Z</dcterms:created>
  <dc:creator>Your User Name</dc:creator>
  <dc:description/>
  <cp:keywords/>
  <dc:language>en-US</dc:language>
  <cp:lastModifiedBy>FRANCK NEFF</cp:lastModifiedBy>
  <dcterms:modified xsi:type="dcterms:W3CDTF">2020-03-26T01:40:00Z</dcterms:modified>
  <cp:revision>2</cp:revision>
  <dc:subject/>
  <dc:title/>
</cp:coreProperties>
</file>