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drawing>
          <wp:inline distT="0" distB="0" distL="0" distR="0">
            <wp:extent cx="1494155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123190</wp:posOffset>
                </wp:positionV>
                <wp:extent cx="5280660" cy="144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t xml:space="preserve">Fiche de suiv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1ère phase mouvement 2013 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u w:val="single"/>
                              </w:rPr>
                              <w:t>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u w:val="single"/>
                                <w:lang w:val="en-US" w:eastAsia="en-US"/>
                              </w:rPr>
                              <w:t xml:space="preserve"> renvoyer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u w:val="single"/>
                              </w:rPr>
                              <w:t>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66FF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SNUDI-FO 13 – Mouvement 2012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13, rue de l’Académie  13001 MARSEILLE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Ou par 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 w:eastAsia="en-US"/>
                                </w:rPr>
                                <w:t>contact@snudifo13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1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ous adresser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none"/>
                              </w:rPr>
                              <w:t xml:space="preserve">   COPIE DE VOS VOEUX </w:t>
                            </w:r>
                          </w:p>
                          <w:p>
                            <w:pPr>
                              <w:pStyle w:val="Heading4"/>
                              <w:ind w:firstLine="180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u w:val="non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none"/>
                              </w:rPr>
                              <w:t>et de l’ACCUSÉ DE RECEPTION</w:t>
                            </w:r>
                          </w:p>
                          <w:p>
                            <w:pPr>
                              <w:pStyle w:val="Heading4"/>
                              <w:ind w:firstLine="1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que vous recevrez dans votre boîte I-prof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</w:rPr>
                              <w:t>fin mar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13.7pt;mso-wrap-distance-left:9.05pt;mso-wrap-distance-right:9.05pt;mso-wrap-distance-top:0pt;mso-wrap-distance-bottom:0pt;margin-top:9.7pt;mso-position-vertical-relative:text;margin-left:133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13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40"/>
                          <w:szCs w:val="40"/>
                          <w:lang w:val="en-US" w:eastAsia="en-US"/>
                        </w:rPr>
                        <w:t xml:space="preserve">Fiche de suivi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1ère phase mouvement 2013 </w:t>
                      </w:r>
                    </w:p>
                    <w:p>
                      <w:pPr>
                        <w:pStyle w:val="Normal"/>
                        <w:spacing w:lineRule="auto" w:line="213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FF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FF"/>
                          <w:u w:val="single"/>
                        </w:rPr>
                        <w:t>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FF"/>
                          <w:u w:val="single"/>
                          <w:lang w:val="en-US" w:eastAsia="en-US"/>
                        </w:rPr>
                        <w:t xml:space="preserve"> renvoyer</w:t>
                      </w:r>
                      <w:r>
                        <w:rPr>
                          <w:rFonts w:cs="Calibri" w:ascii="Calibri" w:hAnsi="Calibri"/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FF"/>
                          <w:u w:val="single"/>
                        </w:rPr>
                        <w:t>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66FF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SNUDI-FO 13 – Mouvement 2012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t xml:space="preserve">                                     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13, rue de l’Académie  13001 MARSEILLE</w:t>
                      </w:r>
                    </w:p>
                    <w:p>
                      <w:pPr>
                        <w:pStyle w:val="Normal"/>
                        <w:spacing w:lineRule="auto" w:line="213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 xml:space="preserve">Ou par mail 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n-US" w:eastAsia="en-US"/>
                          </w:rPr>
                          <w:t>contact@snudifo13.org</w:t>
                        </w:r>
                      </w:hyperlink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3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Heading4"/>
                        <w:ind w:firstLine="18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Nous adresser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none"/>
                        </w:rPr>
                        <w:t xml:space="preserve">   COPIE DE VOS VOEUX </w:t>
                      </w:r>
                    </w:p>
                    <w:p>
                      <w:pPr>
                        <w:pStyle w:val="Heading4"/>
                        <w:ind w:firstLine="180"/>
                        <w:rPr>
                          <w:rFonts w:ascii="Calibri" w:hAnsi="Calibri" w:cs="Calibri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u w:val="none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none"/>
                        </w:rPr>
                        <w:t>et de l’ACCUSÉ DE RECEPTION</w:t>
                      </w:r>
                    </w:p>
                    <w:p>
                      <w:pPr>
                        <w:pStyle w:val="Heading4"/>
                        <w:ind w:firstLine="18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que vous recevrez dans votre boîte I-prof </w:t>
                      </w:r>
                      <w:r>
                        <w:rPr>
                          <w:rFonts w:cs="Calibri" w:ascii="Calibri" w:hAnsi="Calibri"/>
                          <w:color w:val="FF0000"/>
                          <w:sz w:val="24"/>
                          <w:szCs w:val="24"/>
                        </w:rPr>
                        <w:t>fin m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6075</wp:posOffset>
                </wp:positionH>
                <wp:positionV relativeFrom="paragraph">
                  <wp:posOffset>810260</wp:posOffset>
                </wp:positionV>
                <wp:extent cx="1420495" cy="718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0"/>
                                <w:highlight w:val="yellow"/>
                                <w:lang w:val="en-US"/>
                              </w:rPr>
                              <w:t xml:space="preserve">Enregistrez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0"/>
                                <w:highlight w:val="yellow"/>
                                <w:u w:val="single"/>
                                <w:lang w:val="en-US"/>
                              </w:rPr>
                              <w:t>d’abor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highlight w:val="yellow"/>
                                <w:lang w:val="en-US"/>
                              </w:rPr>
                              <w:t>ce documen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highlight w:val="yellow"/>
                                <w:lang w:val="en-US"/>
                              </w:rPr>
                              <w:t>avant de le compléter pui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highlight w:val="yellow"/>
                                <w:lang w:val="en-US"/>
                              </w:rPr>
                              <w:t xml:space="preserve"> de l’envoyer</w:t>
                            </w:r>
                          </w:p>
                        </w:txbxContent>
                      </wps:txbx>
                      <wps:bodyPr anchor="t" lIns="53975" tIns="4572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56.6pt;mso-wrap-distance-left:9.05pt;mso-wrap-distance-right:9.05pt;mso-wrap-distance-top:0pt;mso-wrap-distance-bottom:0pt;margin-top:63.8pt;mso-position-vertical-relative:text;margin-left:427.25pt;mso-position-horizontal-relative:text">
                <v:textbox inset="0.0590277777777778in,0.05in,0.0590277777777778in,0.0118055555555556in">
                  <w:txbxContent>
                    <w:p>
                      <w:pPr>
                        <w:pStyle w:val="Normal"/>
                        <w:spacing w:lineRule="auto" w:line="201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22"/>
                          <w:szCs w:val="20"/>
                          <w:highlight w:val="yellow"/>
                          <w:lang w:val="en-US"/>
                        </w:rPr>
                        <w:t xml:space="preserve">Enregistrez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22"/>
                          <w:szCs w:val="20"/>
                          <w:highlight w:val="yellow"/>
                          <w:u w:val="single"/>
                          <w:lang w:val="en-US"/>
                        </w:rPr>
                        <w:t>d’abor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highlight w:val="yellow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1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highlight w:val="yellow"/>
                          <w:lang w:val="en-US"/>
                        </w:rPr>
                        <w:t>ce document</w:t>
                      </w:r>
                      <w:r>
                        <w:rPr>
                          <w:rFonts w:cs="Calibri" w:ascii="Calibri" w:hAnsi="Calibri"/>
                          <w:sz w:val="2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highlight w:val="yellow"/>
                          <w:lang w:val="en-US"/>
                        </w:rPr>
                        <w:t>avant de le compléter pui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highlight w:val="yellow"/>
                          <w:lang w:val="en-US"/>
                        </w:rPr>
                        <w:t xml:space="preserve"> de l’envo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945630" cy="152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NOM - Préno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26"/>
                                <w:lang w:val="en-US" w:eastAsia="en-US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oste  cette année 2012 -2013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recteur   -   adjoint    -    TR    -    Titulaire départemental    -    spécialis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récise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utre 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..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en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ZEP</w:t>
                              <w:tab/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REP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Zone violenc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à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titre provisoire /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à titre définitif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puis le ………………………………..……… (indiquez la date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Eco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: ………………………………………………………………………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Commu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: 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tes-vous en congé ?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parental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LD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LM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Date : ………….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pt;height:119.95pt;mso-wrap-distance-left:9.05pt;mso-wrap-distance-right:9.05pt;mso-wrap-distance-top:0pt;mso-wrap-distance-bottom:0pt;margin-top:2.35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NOM - Prénom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26"/>
                          <w:lang w:val="en-US" w:eastAsia="en-US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Poste  cette année 2012 -2013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irecteur   -   adjoint    -    TR    -    Titulaire départemental    -    spécialis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récise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 ……………………………………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autre 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..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en 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ZEP</w:t>
                        <w:tab/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REP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Zone violence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à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titre provisoire /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à titre définitif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puis le ………………………………..……… (indiquez la date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Ecol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: ………………………………………………………………………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Commun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:  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Etes-vous en congé ?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parental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CLD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CLM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Date : ………….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32385</wp:posOffset>
                </wp:positionV>
                <wp:extent cx="1485900" cy="6964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640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0C0C0" w:val="clear"/>
                              <w:rPr>
                                <w:rFonts w:ascii="Calibri" w:hAnsi="Calibri" w:cs="Calibri"/>
                                <w:sz w:val="28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highlight w:val="lightGray"/>
                              </w:rPr>
                              <w:t>Ne rien inscrire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rPr>
                                <w:rFonts w:ascii="Calibri" w:hAnsi="Calibri" w:cs="Calibri"/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highlight w:val="lightGray"/>
                              </w:rPr>
                              <w:t xml:space="preserve">Réservé aux élus 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rPr>
                                <w:rFonts w:ascii="Calibri" w:hAnsi="Calibri" w:cs="Calibri"/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highlight w:val="lightGray"/>
                              </w:rPr>
                              <w:t>du personnel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rPr>
                                <w:rFonts w:ascii="Calibri" w:hAnsi="Calibri" w:cs="Calibri"/>
                                <w:sz w:val="28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rPr>
                                <w:sz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368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8.35pt;mso-wrap-distance-left:9.05pt;mso-wrap-distance-right:9.05pt;mso-wrap-distance-top:0pt;mso-wrap-distance-bottom:0pt;margin-top:2.55pt;mso-position-vertical-relative:text;margin-left:441pt;mso-position-horizontal-relative:text">
                <v:fill opacity="32767.5f"/>
                <v:textbox inset="0.0201388888888889in,0.0402777777777778in,0.0201388888888889in,0.000694444444444445in">
                  <w:txbxContent>
                    <w:p>
                      <w:pPr>
                        <w:pStyle w:val="TextBody"/>
                        <w:shd w:fill="C0C0C0" w:val="clear"/>
                        <w:rPr>
                          <w:rFonts w:ascii="Calibri" w:hAnsi="Calibri" w:cs="Calibri"/>
                          <w:sz w:val="28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highlight w:val="lightGray"/>
                        </w:rPr>
                        <w:t>Ne rien inscrire</w:t>
                      </w:r>
                    </w:p>
                    <w:p>
                      <w:pPr>
                        <w:pStyle w:val="TextBody"/>
                        <w:shd w:fill="C0C0C0" w:val="clear"/>
                        <w:rPr>
                          <w:rFonts w:ascii="Calibri" w:hAnsi="Calibri" w:cs="Calibri"/>
                          <w:sz w:val="22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highlight w:val="lightGray"/>
                        </w:rPr>
                        <w:t xml:space="preserve">Réservé aux élus </w:t>
                      </w:r>
                    </w:p>
                    <w:p>
                      <w:pPr>
                        <w:pStyle w:val="TextBody"/>
                        <w:shd w:fill="C0C0C0" w:val="clear"/>
                        <w:rPr>
                          <w:rFonts w:ascii="Calibri" w:hAnsi="Calibri" w:cs="Calibri"/>
                          <w:sz w:val="22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highlight w:val="lightGray"/>
                        </w:rPr>
                        <w:t>du personnel</w:t>
                      </w:r>
                    </w:p>
                    <w:p>
                      <w:pPr>
                        <w:pStyle w:val="TextBody"/>
                        <w:shd w:fill="C0C0C0" w:val="clear"/>
                        <w:rPr>
                          <w:rFonts w:ascii="Calibri" w:hAnsi="Calibri" w:cs="Calibri"/>
                          <w:sz w:val="28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highlight w:val="lightGray"/>
                        </w:rPr>
                      </w:r>
                    </w:p>
                    <w:p>
                      <w:pPr>
                        <w:pStyle w:val="TextBody"/>
                        <w:shd w:fill="C0C0C0" w:val="clear"/>
                        <w:rPr>
                          <w:sz w:val="28"/>
                          <w:highlight w:val="lightGray"/>
                        </w:rPr>
                      </w:pPr>
                      <w:r>
                        <w:rPr>
                          <w:sz w:val="28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 w:val="28"/>
                          <w:highlight w:val="lightGray"/>
                        </w:rPr>
                      </w:pPr>
                      <w:r>
                        <w:rPr>
                          <w:sz w:val="28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600700" cy="958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dresse personnelle - téléphone - mail pour vous contacter rapide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dresse : 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de postal - Ville :  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dresse électronique 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él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fixe : ………………………………….…….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él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ortable : ……………………………………………………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5.45pt;mso-wrap-distance-left:9.05pt;mso-wrap-distance-right:9.05pt;mso-wrap-distance-top:0pt;mso-wrap-distance-bottom:0pt;margin-top:11.9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Adresse personnelle - téléphone - mail pour vous contacter rapidemen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Adresse : 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ode postal - Ville :  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13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adresse électronique 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tél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fixe : ………………………………….…….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tél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portable : 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36195</wp:posOffset>
                </wp:positionV>
                <wp:extent cx="1266190" cy="6058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5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7.05pt;mso-wrap-distance-left:9.05pt;mso-wrap-distance-right:9.05pt;mso-wrap-distance-top:0pt;mso-wrap-distance-bottom:0pt;margin-top:2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53975</wp:posOffset>
                </wp:positionV>
                <wp:extent cx="5495290" cy="57950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79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141" w:hanging="141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Ancienneté Générale de Servic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a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1/08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01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: 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ns ….…mois ……jours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consultez IPro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141" w:hanging="141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Nombre d'enfan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de moins de 20 ans au 31/12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01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: ………………  Enfant handicapé : 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141" w:hanging="14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«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tabilité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hors « Zone violence »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tout poste à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titre définitif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sur l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même post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et à la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même fonct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4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mbre d’années   : …….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ns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n « Zone violence » (ECLAIR, RRS, REP-ZEP)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exercice continu des fonction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à titre définitif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4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mbre d’années   : …….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141" w:hanging="14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ujétions particulière 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xercic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à titre provisoir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sur des « postes difficiles » (SEGPA, ULIS, ITEP, SESSAD, CLIS)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276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mbre d’années : 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ns.</w:t>
                              <w:tab/>
                              <w:t>(Stagiaire CAPA-SH exclus)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276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xercic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à titre provisoir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sur des  écoles en « zone violence » ou ECLAIR ou RRS – REP - ZEP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276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mbre d’années : 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141" w:hanging="14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onification médicale au titre du handicap :    OUI   </w:t>
                              <w:tab/>
                              <w:t>NON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276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écisez à qui 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   vous</w:t>
                              <w:tab/>
                              <w:tab/>
                              <w:t>le conjoint</w:t>
                              <w:tab/>
                              <w:tab/>
                              <w:t>l’enfant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Reconnaissance RQ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:  OUI</w:t>
                              <w:tab/>
                              <w:t>NON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vis favorable du médecin de préventio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:………………….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141" w:hanging="14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ituations diverses :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éintégration CLD/CLM/ Congé parental ou poste adapté (préciser laquelle)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ouhaitez vous travailler à temps partiel ?    OUI   /   NON</w:t>
                              <w:tab/>
                              <w:t>quotité : ………………..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mandez vous un poste à sujétions spéciales :  OUI   /   NON    précisez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esure de repli pour un poste : </w:t>
                              <w:tab/>
                              <w:t>Adjoint         Directeur         Tit remplaçant        RASE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écisez 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141" w:hanging="141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e demande un poste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irect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OUI  -  NO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 xml:space="preserve">Liste d'Aptitude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OUI  /  NO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: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i vous exercez sur un poste de direction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nombre d’année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au 31.08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013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d’exercice ininterromp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à titre définitif ou provisoire : …………………….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Vous exercez un intérim de direction sur l’école que vous demandez au mouvement :   OUI  /  N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141" w:hanging="141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ormati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s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ou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APA-S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- optio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(l’indiquer) : ………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iste principale    -  Liste complément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141" w:hanging="141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e demande un poste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nseiller pédagogiqu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 :  OUI  -   NO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Liste d'Aptitude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OUI  /  NO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cienneté de spécialité pour les CPC en exercice : ………………….. 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141" w:hanging="141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e demande un poste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Référ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 :  OUI  -   NO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141" w:hanging="141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ous avez fait des vœux liés avec votre conjoint :  OUI  -  NON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on nom :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[En cas d’égalité de barème et d’AGS]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otre date de naissance : 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6.3pt;mso-wrap-distance-left:9.05pt;mso-wrap-distance-right:9.05pt;mso-wrap-distance-top:0pt;mso-wrap-distance-bottom:0pt;margin-top:4.2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141" w:hanging="141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Ancienneté Générale de Servic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au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31/08/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2013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: 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ans ….…mois ……jours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consultez IPro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141" w:hanging="141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Nombre d'enfan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de moins de 20 ans au 31/12/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2012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: ………………  Enfant handicapé : 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141" w:hanging="141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«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Stabilité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spacing w:lineRule="auto" w:line="276"/>
                        <w:ind w:left="141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►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hors « Zone violence »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, tout poste à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titre définitif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, sur le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même post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et à la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même fonction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41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mbre d’années   : …….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ans </w:t>
                      </w:r>
                    </w:p>
                    <w:p>
                      <w:pPr>
                        <w:pStyle w:val="Normal"/>
                        <w:spacing w:lineRule="auto" w:line="276"/>
                        <w:ind w:left="141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►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en « Zone violence » (ECLAIR, RRS, REP-ZEP)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, exercice continu des fonction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à titre définitif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41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mbre d’années   : …….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a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141" w:hanging="141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Sujétions particulière 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►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Exercice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à titre provisoir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sur des « postes difficiles » (SEGPA, ULIS, ITEP, SESSAD, CLIS)</w:t>
                      </w:r>
                    </w:p>
                    <w:p>
                      <w:pPr>
                        <w:pStyle w:val="Retraitcorpsdetexte2"/>
                        <w:spacing w:lineRule="auto" w:line="276"/>
                        <w:ind w:lef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mbre d’années : 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ans.</w:t>
                        <w:tab/>
                        <w:t>(Stagiaire CAPA-SH exclus)</w:t>
                      </w:r>
                    </w:p>
                    <w:p>
                      <w:pPr>
                        <w:pStyle w:val="Retraitcorpsdetexte2"/>
                        <w:spacing w:lineRule="auto" w:line="276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►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Exercice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à titre provisoir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sur des  écoles en « zone violence » ou ECLAIR ou RRS – REP - ZEP</w:t>
                      </w:r>
                    </w:p>
                    <w:p>
                      <w:pPr>
                        <w:pStyle w:val="Retraitcorpsdetexte2"/>
                        <w:spacing w:lineRule="auto" w:line="276"/>
                        <w:ind w:lef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mbre d’années : 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a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141" w:hanging="14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Bonification médicale au titre du handicap :    OUI   </w:t>
                        <w:tab/>
                        <w:t>NON</w:t>
                      </w:r>
                    </w:p>
                    <w:p>
                      <w:pPr>
                        <w:pStyle w:val="Retraitcorpsdetexte2"/>
                        <w:spacing w:lineRule="auto" w:line="276"/>
                        <w:ind w:lef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récisez à qui 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   vous</w:t>
                        <w:tab/>
                        <w:tab/>
                        <w:t>le conjoint</w:t>
                        <w:tab/>
                        <w:tab/>
                        <w:t>l’enfant</w:t>
                      </w:r>
                    </w:p>
                    <w:p>
                      <w:pPr>
                        <w:pStyle w:val="Retraitcorpsdetexte2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Reconnaissance RQTH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 :  OUI</w:t>
                        <w:tab/>
                        <w:t>NON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vis favorable du médecin de prévention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 :………………….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141" w:hanging="141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Situations diverses :</w:t>
                      </w:r>
                    </w:p>
                    <w:p>
                      <w:pPr>
                        <w:pStyle w:val="Retraitcorpsdetexte2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éintégration CLD/CLM/ Congé parental ou poste adapté (préciser laquelle) ……………………………………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ouhaitez vous travailler à temps partiel ?    OUI   /   NON</w:t>
                        <w:tab/>
                        <w:t>quotité : ……………….. %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emandez vous un poste à sujétions spéciales :  OUI   /   NON    précisez : 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Mesure de repli pour un poste : </w:t>
                        <w:tab/>
                        <w:t>Adjoint         Directeur         Tit remplaçant        RASED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écisez 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141" w:hanging="141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Je demande un poste d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directio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 OUI  -  NON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 xml:space="preserve">Liste d'Aptitude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OUI  /  NON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dat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: 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Si vous exercez sur un poste de direction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nombre d’année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au 31.08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2013,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d’exercice ininterrompu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à titre définitif ou provisoire : …………………….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an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Vous exercez un intérim de direction sur l’école que vous demandez au mouvement :   OUI  /  N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141" w:hanging="141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Formation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Psy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ou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CAPA-SH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- option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(l’indiquer) : ………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Liste principale    -  Liste complément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141" w:hanging="141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Je demande un poste d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Conseiller pédagogiqu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 :  OUI  -   NON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Liste d'Aptitude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OUI  /  NON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ncienneté de spécialité pour les CPC en exercice : ………………….. 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141" w:hanging="141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Je demande un poste d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Référen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 :  OUI  -   NON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141" w:hanging="141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Vous avez fait des vœux liés avec votre conjoint :  OUI  -  NON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on nom : …………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[En cas d’égalité de barème et d’AGS],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votre date de naissance : 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7086600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ous demandez à exercer à temps partiel en 2013-2014 :</w:t>
                              <w:tab/>
                              <w:t>OUI</w:t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 droit 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50%  -  75%     /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ur autorisatio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:  50%    75%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ur soin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 :  50%    62,5%    75%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nnualisé 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50%     8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4pt;mso-wrap-distance-left:9.05pt;mso-wrap-distance-right:9.05pt;mso-wrap-distance-top:0pt;mso-wrap-distance-bottom:0pt;margin-top:1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Vous demandez à exercer à temps partiel en 2013-2014 :</w:t>
                        <w:tab/>
                        <w:t>OUI</w:t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e droit 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50%  -  75%     /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ur autorisatio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:  50%    75%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our soin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 :  50%    62,5%    75%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nnualisé 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50%     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39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1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3"/>
      <w:jc w:val="center"/>
      <w:outlineLvl w:val="0"/>
    </w:pPr>
    <w:rPr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1"/>
      <w:outlineLvl w:val="3"/>
    </w:pPr>
    <w:rPr>
      <w:b/>
      <w:bCs/>
      <w:color w:val="0000FF"/>
      <w:sz w:val="26"/>
      <w:szCs w:val="26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80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snudifo13.org" TargetMode="External"/><Relationship Id="rId4" Type="http://schemas.openxmlformats.org/officeDocument/2006/relationships/hyperlink" Target="mailto:contact@snudifo13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2:05:00Z</dcterms:created>
  <dc:creator>XY</dc:creator>
  <dc:description/>
  <cp:keywords/>
  <dc:language>en-US</dc:language>
  <cp:lastModifiedBy>NEFF</cp:lastModifiedBy>
  <cp:lastPrinted>2013-03-18T13:16:00Z</cp:lastPrinted>
  <dcterms:modified xsi:type="dcterms:W3CDTF">2013-03-18T12:16:00Z</dcterms:modified>
  <cp:revision>9</cp:revision>
  <dc:subject/>
  <dc:title> </dc:title>
</cp:coreProperties>
</file>